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апреля 2019 года начнется комплектование детских садов г.Казани на новый 2019/2020 учебный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одителям, имеющим льготы по зачислению ребенка в детский сад и имеющим в автоматизированной информационной системе «Электронный детский сад» статус «Подтверждение льгот» необходимо подтвердить льготу в районном отделе образ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ия по месту ж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2:00Z</dcterms:created>
  <dc:creator>Алфия Халилова</dc:creator>
  <dc:description/>
  <dc:language>en-US</dc:language>
  <cp:lastModifiedBy>Пользователь</cp:lastModifiedBy>
  <dcterms:modified xsi:type="dcterms:W3CDTF">2019-03-15T06:42:00Z</dcterms:modified>
  <cp:revision>2</cp:revision>
  <dc:subject/>
  <dc:title/>
</cp:coreProperties>
</file>